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最近我在打篮球，我觉得打篮球很好玩。而且篮球不止是好玩，还有很多好处呢！第一，可以让自己长得更高；第二，能锻炼身体，不容易生病；第三，多出点汗，还可以减肥呢……看吧，篮球是一种极好的运动。我们班的教练姓郭，他可辛苦啦，忙了这儿忙那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自从学习了篮球以后，我觉得自己长高了很多呢！每天早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多就开始训练，这段时间可真把宝宝给累死了。不过那里的同学很友好，我还新交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朋友，“露露”、“语语”、“妙妙”、“王子”。哈哈，我取的外号不错吧。对了，我有个朋友在那儿，叫吴左左，他很淘气，几次都把我的球给弄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80"/>
        <w:ind w:left="84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我的梦想就是长姚明叔叔那么高。怎么样，小朋友们，你们也要多打篮球哦！锻炼好身体，以后保卫祖国。谁还敢欺负我们大中国，看我不把你打得落花流水，满地找牙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l</dc:creator>
  <dc:description/>
  <dc:language>en-US</dc:language>
  <cp:lastModifiedBy>veggieghlw</cp:lastModifiedBy>
  <dcterms:modified xsi:type="dcterms:W3CDTF">2020-10-13T11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