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小院里的小花开的十分艳丽，一朵朵紫色的小花，像一个个小喇叭，又像一个个娇羞的小姑娘藏在绿叶后，和小猫玩起了捉迷藏。一只可爱的小花猫趴在摇椅旁边晒着太阳，一副懒洋洋的样子。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我在小院里玩了起来，不过一会儿，我的肚子发出了“咕噜噜”的声音。我便在小院找起了事物，我看见有一篮红彤彤的苹果，心想：奶奶一定也饿了。于是我挑了一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u w:val="single"/>
        </w:rPr>
        <w:t>作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u w:val="single"/>
        </w:rPr>
        <w:t>https://wWw.ZuoWenwang.Net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最大的苹果向厨房跑去，把苹果洗的干干净净的，我又跑回院子。我把苹果递到奶奶面前说：“奶奶，您尝尝，这苹果可甜了！”奶奶接过苹果，脸上露出了灿烂的笑容，开心地说；“你真是个孝顺的好孩子！”瞬间，我的心里像吃了蜜一样甜。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小花猫在桌子边喵喵的叫着，似乎在夸奖我是个孝顺的好孩子，旁边的喇叭花也绽开了笑脸，为孝顺的我竖起大拇指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l</dc:creator>
  <dc:description/>
  <dc:language>en-US</dc:language>
  <cp:lastModifiedBy>veggieghlw</cp:lastModifiedBy>
  <dcterms:modified xsi:type="dcterms:W3CDTF">2020-10-13T11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