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20" w:before="120" w:after="180"/>
        <w:ind w:left="84" w:right="0" w:firstLine="420"/>
        <w:rPr>
          <w:rFonts w:ascii="微软雅黑" w:hAnsi="微软雅黑" w:eastAsia="微软雅黑" w:cs="微软雅黑"/>
          <w:color w:val="00000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</w:rPr>
        <w:t>一个星期天，我吃完了午饭，就和妈妈一起到煤城公园里玩，当我们刚刚走进公园的大门，我看到一个人在吃香蕉，他把吃完的香蕉皮往地上随手一扔，妈妈还不小心踩到了香蕉皮，摔了一跤，我看见了，一边把妈妈扶起来，一边心里嘀咕道：“乱扔香蕉皮是不对的，行为太恶劣了，这个人为什么这么做呢？我要去劝劝他。”把妈妈扶了起来，我就像风一样跑到了那个人面前说：“你好，你这样做是不对的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u w:val="single"/>
        </w:rPr>
        <w:t>作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u w:val="single"/>
        </w:rPr>
        <w:t>https://wWw.ZuoWenwang.Net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</w:rPr>
        <w:t>，如果每个人都像你一样，乱扔瓜皮纸片，那么，我们的地球就会变成一个垃圾场了。”那个人听了脸刷的一下红了。他连忙把扔在地上的香蕉皮捡起来扔在垃圾桶里。我的一举一动都被妈妈看的一清二楚。等我回到妈妈身边时，妈妈给了我一个大大的赞，说：“宝贝，你真棒。”我听了比吃了蜜还甜呢！</w:t>
      </w:r>
    </w:p>
    <w:p>
      <w:pPr>
        <w:pStyle w:val="Style15"/>
        <w:keepNext w:val="false"/>
        <w:keepLines w:val="false"/>
        <w:widowControl/>
        <w:pBdr/>
        <w:spacing w:lineRule="atLeast" w:line="420" w:before="120" w:after="180"/>
        <w:ind w:left="84" w:right="0" w:firstLine="420"/>
        <w:rPr>
          <w:rFonts w:ascii="微软雅黑" w:hAnsi="微软雅黑" w:eastAsia="微软雅黑" w:cs="微软雅黑"/>
          <w:color w:val="00000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</w:rPr>
        <w:t>其他的游客看到了我的一举一动，都像我伸出了大拇指，夸我是环保小卫士，我开心得笑了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9"/>
          <w:szCs w:val="19"/>
        </w:rPr>
      </w:pPr>
      <w:r>
        <w:rPr>
          <w:rFonts w:eastAsia="微软雅黑" w:cs="微软雅黑" w:ascii="微软雅黑" w:hAnsi="微软雅黑"/>
          <w:color w:val="00000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hl</dc:creator>
  <dc:description/>
  <dc:language>en-US</dc:language>
  <cp:lastModifiedBy>veggieghlw</cp:lastModifiedBy>
  <dcterms:modified xsi:type="dcterms:W3CDTF">2020-10-13T11:3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